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та назва регуляторного акта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     23 жовтня 2019 року № 594 «</w:t>
      </w:r>
      <w:r>
        <w:rPr>
          <w:bCs/>
          <w:iCs/>
          <w:sz w:val="28"/>
          <w:szCs w:val="28"/>
        </w:rPr>
        <w:t>Про тарифи на платні послуги, що надаються комунальним некомерційним підприємством «Чернігівська міська лікарня № 1» Чернігівської міської ради</w:t>
      </w:r>
      <w:r>
        <w:rPr>
          <w:sz w:val="28"/>
          <w:szCs w:val="28"/>
        </w:rPr>
        <w:t>»»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Департамент економічного розвитку Чернігівської обласної державної адміністрації, Управління охорони здоров'я Чернігівської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порядження голови Чернігівської обласної державної адміністрації «</w:t>
      </w:r>
      <w:r>
        <w:rPr>
          <w:bCs/>
          <w:iCs/>
          <w:sz w:val="28"/>
          <w:szCs w:val="28"/>
        </w:rPr>
        <w:t>Про тарифи на платні послуги, що надаються комунальним некомерційним підприємством «Чернігівська міська лікарня № 1» Чернігівської міської ради</w:t>
      </w:r>
      <w:r>
        <w:rPr>
          <w:sz w:val="28"/>
          <w:szCs w:val="28"/>
        </w:rPr>
        <w:t>»</w:t>
      </w:r>
      <w:r>
        <w:rPr>
          <w:sz w:val="27"/>
          <w:szCs w:val="27"/>
        </w:rPr>
        <w:t>» підготовлено відповідно до постанов Кабінету Міністрів України від 25 грудня 1996 рок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гульовані тарифи стосуються тих медичних послуг, що надаються державними і комунальними медичними закладами, </w:t>
      </w:r>
      <w:r>
        <w:rPr>
          <w:sz w:val="28"/>
          <w:szCs w:val="28"/>
        </w:rPr>
        <w:t>крім закладів охорони здоров'я МВС та ДСНС, окремих науково-дослідних установ Національної академії медичних наук, які є учасниками пілотного проекту щодо зміни механізму фінансового забезпечення надання медичної допомог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недержавного сектору охорони здоров'я в сучасних економічних умовах, що склалися в Україні в цілому та конкретно в Чернігівській області, характерні великі коливання цін на платні медичні послуги, як в різних медичних закладах, центрах, так і їх розбіжності з офіційними статистичними даними. Різниця в тарифах на однакові платні медичні послуги становить від 30% до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упродовж 2 років.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7"/>
          <w:szCs w:val="27"/>
        </w:rPr>
        <w:t>Для виживання на ринку платних медичних послуг при конкуренції з недержавним сектором охорони здоров'я, державні і комунальні лікувально-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Це необхідно для своєчасного проведення підвищення кваліфікації персоналу, покращення матеріально-технічного забезпечення та інших показників, що гарантують надання якісної допомоги населенню м. Чернігова та усім бажаючим отримати послуги. 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11 листопада 2019 року по 13 листопада 2019 року.</w:t>
      </w:r>
    </w:p>
    <w:p>
      <w:pPr>
        <w:pStyle w:val="Normal"/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зове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вебсайті Чернігівської обласної державної адміністрації в Інтернеті в рубриці – «Регуляторна діяльність» </w:t>
        <w:br/>
        <w:t xml:space="preserve">на сторінці – «Проекти регуляторних актів» (http://cg.gov.ua/index.php?id=29259&amp;tp=1). В ході обговорення </w:t>
      </w:r>
      <w:r>
        <w:rPr>
          <w:bCs/>
          <w:sz w:val="27"/>
          <w:szCs w:val="27"/>
        </w:rPr>
        <w:t xml:space="preserve">пропозицій та зауважень до проекту регуляторного акта та </w:t>
      </w:r>
      <w:r>
        <w:rPr>
          <w:sz w:val="27"/>
          <w:szCs w:val="27"/>
        </w:rPr>
        <w:t xml:space="preserve">аналізу регуляторного впливу </w:t>
      </w:r>
      <w:r>
        <w:rPr>
          <w:bCs/>
          <w:sz w:val="27"/>
          <w:szCs w:val="27"/>
        </w:rPr>
        <w:t>від суб’єктів господарювання та громадян не надходило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ind w:left="1077" w:hanging="0"/>
        <w:jc w:val="both"/>
        <w:rPr>
          <w:sz w:val="27"/>
          <w:szCs w:val="27"/>
        </w:rPr>
      </w:pPr>
      <w:r>
        <w:rPr>
          <w:sz w:val="27"/>
          <w:szCs w:val="27"/>
        </w:rPr>
        <w:t>отримання своєчасних та якісних платних медичних послуг;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>
          <w:sz w:val="27"/>
          <w:szCs w:val="27"/>
        </w:rPr>
        <w:t>збільшення кількості осіб, бажаючих отримати платні медичні послуги;</w:t>
      </w:r>
    </w:p>
    <w:p>
      <w:pPr>
        <w:pStyle w:val="Normal"/>
        <w:numPr>
          <w:ilvl w:val="0"/>
          <w:numId w:val="1"/>
        </w:numPr>
        <w:ind w:left="10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ходження до бюджетів всіх рівн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йняття цього регуляторного акта дозволить закладу залучити для розвитку додаткові кошти і покращити матеріально-технічну базу, що дає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09"/>
        <w:rPr/>
      </w:pPr>
      <w:r>
        <w:rPr>
          <w:sz w:val="27"/>
          <w:szCs w:val="27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та суб’єктів господарювання якісними платними медичними послугами за економічно обґрунтованими тариф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ники результативності цього регуляторного акта, а також їх прогнозні значення наведені у таблиці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1"/>
        <w:gridCol w:w="1980"/>
        <w:gridCol w:w="2160"/>
      </w:tblGrid>
      <w:tr>
        <w:trPr>
          <w:trHeight w:val="23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н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езультативності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е значення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визначається при базовому відстеженні результативності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не значення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овторному відстеженні результативності не пізніше, ніж через 2 роки з дня набрання чинності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іодичне значення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еріодичному відстеженні результативності через 3 роки з дня виконання заходів з повторного відстеження)</w:t>
            </w:r>
          </w:p>
        </w:tc>
      </w:tr>
      <w:tr>
        <w:trPr>
          <w:trHeight w:val="7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i/>
                <w:spacing w:val="-1"/>
                <w:sz w:val="23"/>
                <w:szCs w:val="23"/>
              </w:rPr>
              <w:t>Розмір надходжень до державного та місцевих бюджетів, 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6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6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71,3</w:t>
            </w:r>
          </w:p>
        </w:tc>
      </w:tr>
      <w:tr>
        <w:trPr>
          <w:trHeight w:val="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Надходження до цільових фондів, </w:t>
            </w:r>
            <w:r>
              <w:rPr>
                <w:bCs/>
                <w:i/>
                <w:spacing w:val="-2"/>
                <w:sz w:val="23"/>
                <w:szCs w:val="23"/>
              </w:rPr>
              <w:t>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5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62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63,9</w:t>
            </w:r>
          </w:p>
        </w:tc>
      </w:tr>
      <w:tr>
        <w:trPr>
          <w:trHeight w:val="15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суб’єктів господарювання, на яких поширюватиметься дія акта (які отримуватимуть відповідні платні медичні послуги), одиниць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70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</w:tr>
      <w:tr>
        <w:trPr>
          <w:trHeight w:val="13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фізичних осіб, на яких поширюватиметься дія акта (які отримуватимуть відповідні платні медичні послуги), осіб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2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20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70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27</w:t>
            </w:r>
          </w:p>
        </w:tc>
      </w:tr>
      <w:tr>
        <w:trPr>
          <w:trHeight w:val="19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Обсяг наданих лікарнею платних медичних послуг, </w:t>
            </w:r>
            <w:r>
              <w:rPr>
                <w:i/>
                <w:sz w:val="23"/>
                <w:szCs w:val="23"/>
              </w:rPr>
              <w:t>тис. грн,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в тому числі: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 суб’єктів господарювання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 фізичних осіб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/>
                <w:i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i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361,4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42,2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</w:rPr>
              <w:t>319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370,0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43,3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1"/>
                <w:sz w:val="23"/>
                <w:szCs w:val="23"/>
                <w:highlight w:val="yellow"/>
              </w:rPr>
            </w:pPr>
            <w:r>
              <w:rPr>
                <w:bCs/>
                <w:spacing w:val="-1"/>
                <w:sz w:val="23"/>
                <w:szCs w:val="23"/>
              </w:rPr>
              <w:t>32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378,9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45,0</w:t>
            </w:r>
          </w:p>
          <w:p>
            <w:pPr>
              <w:pStyle w:val="Normal"/>
              <w:ind w:firstLine="709"/>
              <w:jc w:val="center"/>
              <w:rPr>
                <w:bCs/>
                <w:spacing w:val="-2"/>
                <w:sz w:val="23"/>
                <w:szCs w:val="23"/>
                <w:highlight w:val="yellow"/>
              </w:rPr>
            </w:pPr>
            <w:r>
              <w:rPr>
                <w:bCs/>
                <w:spacing w:val="-2"/>
                <w:sz w:val="23"/>
                <w:szCs w:val="23"/>
              </w:rPr>
              <w:t>333,9</w:t>
            </w:r>
          </w:p>
        </w:tc>
      </w:tr>
      <w:tr>
        <w:trPr>
          <w:trHeight w:val="34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сокий - інформування зацікавлених суб’єктів господарювання та фізичних осіб про розпорядження голови Чернігівської облдержадміністрації буде здійснено шляхом його опублікування в газеті «Чернігівщина: новини і оголошення» та доведення до відома через Чернігівську обласну державну адміністрацію. Крім того, зі змістом цього розпорядження можна ознайомитися на офіційному вебсайті Чернігівської обласної державної адміністрації  (www. cg.gov.ua) в розділі «Доступ до публічної інформації»/«Система обліку актів голови та керівника апарату облдержадміністрації»/ «Розпорядження голови обласної державної адміністрації поточні».</w:t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2"/>
                <w:sz w:val="23"/>
                <w:szCs w:val="23"/>
              </w:rPr>
              <w:t>Кількість скарг, отриманих від населення з питань надання неякісних медичних по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color w:val="7030A0"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709"/>
              <w:jc w:val="center"/>
              <w:rPr>
                <w:bCs/>
                <w:color w:val="7030A0"/>
                <w:spacing w:val="-1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709"/>
              <w:jc w:val="center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* дія регуляторного акта поширюється на суб'єктів господарювання і населення                          м. Чернігова, які є споживачами послуг  закладу, комунальне некомерційне підприємство «Чернігівська міська лікарня № 1» Чернігівської міської ради, яке ці послуги надає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ісля виконання відповідних заходів готуються звіти про результативність регуляторного акта.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торне відстеження буде здійснюватись не пізніше двох років після набрання чинності регуляторним актом (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вартал 2021 року), за результатами якого можливо здійснити порівняння показників базового та повторного відстеження. Періодичне відстеження планується здійснювати один раз на три роки з дня виконання заходів з повторного відстеження результативності цього акта (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вартал 2024 року та кожні наступні 3 ро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 xml:space="preserve">Наталія РОМАНО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,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5:00Z</dcterms:created>
  <dc:creator>Отдел цен</dc:creator>
  <dc:description/>
  <cp:keywords/>
  <dc:language>en-US</dc:language>
  <cp:lastModifiedBy>user</cp:lastModifiedBy>
  <cp:lastPrinted>2019-11-11T10:36:00Z</cp:lastPrinted>
  <dcterms:modified xsi:type="dcterms:W3CDTF">2019-11-13T07:06:00Z</dcterms:modified>
  <cp:revision>16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